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 w:val="false"/>
          <w:b w:val="false"/>
          <w:bCs/>
          <w:spacing w:val="-20"/>
          <w:sz w:val="20"/>
        </w:rPr>
      </w:pPr>
      <w:r>
        <w:rPr>
          <w:rFonts w:cs="Arial" w:ascii="Arial" w:hAnsi="Arial"/>
          <w:b w:val="false"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 w:val="false"/>
          <w:b w:val="false"/>
          <w:bCs/>
          <w:spacing w:val="-20"/>
          <w:sz w:val="20"/>
        </w:rPr>
      </w:pPr>
      <w:r>
        <w:rPr>
          <w:rFonts w:cs="Arial" w:ascii="Arial" w:hAnsi="Arial"/>
          <w:b w:val="false"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екан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70485</wp:posOffset>
            </wp:positionV>
            <wp:extent cx="76962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t>__________ Ю.А. Бубнов</w:t>
      </w:r>
    </w:p>
    <w:p>
      <w:pPr>
        <w:pStyle w:val="Normal"/>
        <w:spacing w:lineRule="auto" w:line="225"/>
        <w:ind w:left="8364" w:right="-161" w:hanging="15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3"/>
          <w:szCs w:val="23"/>
        </w:rPr>
        <w:t xml:space="preserve">                  </w:t>
      </w:r>
      <w:r>
        <w:rPr>
          <w:rFonts w:eastAsia="Arial" w:cs="Arial" w:ascii="Arial" w:hAnsi="Arial"/>
          <w:sz w:val="23"/>
          <w:szCs w:val="23"/>
        </w:rPr>
        <w:t>21.04.2021 г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Б1.В.01 Психологические проблемы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Код и наименование направления подготовки: </w:t>
      </w:r>
      <w:r>
        <w:rPr>
          <w:rFonts w:cs="Arial" w:ascii="Arial" w:hAnsi="Arial"/>
          <w:u w:val="single"/>
        </w:rPr>
        <w:t>37</w:t>
      </w:r>
      <w:r>
        <w:rPr>
          <w:rFonts w:cs="Arial" w:ascii="Arial" w:hAnsi="Arial"/>
          <w:iCs/>
          <w:u w:val="single"/>
        </w:rPr>
        <w:t>.06.01 Психологические науки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. Направленност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19.00.07 П</w:t>
      </w:r>
      <w:r>
        <w:rPr>
          <w:rFonts w:cs="Arial" w:ascii="Arial" w:hAnsi="Arial"/>
          <w:iCs/>
          <w:u w:val="single"/>
        </w:rPr>
        <w:t>едагогическая психолог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  <w:u w:val="single"/>
        </w:rPr>
        <w:t>Исследователь. Преподаватель-исследователь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u w:val="single"/>
        </w:rPr>
        <w:t>общей и социальной</w:t>
      </w:r>
      <w:r>
        <w:rPr>
          <w:rFonts w:cs="Arial" w:ascii="Arial" w:hAnsi="Arial"/>
        </w:rPr>
        <w:t xml:space="preserve">__ </w:t>
      </w:r>
      <w:r>
        <w:rPr>
          <w:rFonts w:cs="Arial" w:ascii="Arial" w:hAnsi="Arial"/>
          <w:u w:val="single"/>
        </w:rPr>
        <w:t>психологии факультета философии и психологии</w:t>
      </w:r>
      <w:r>
        <w:rPr>
          <w:rFonts w:cs="Arial" w:ascii="Arial" w:hAnsi="Arial"/>
        </w:rPr>
        <w:t>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6. Составители программы: </w:t>
      </w:r>
      <w:r>
        <w:rPr>
          <w:rFonts w:cs="Arial" w:ascii="Arial" w:hAnsi="Arial"/>
          <w:u w:val="single"/>
        </w:rPr>
        <w:t>Гайдар Карина Марленовна, докт. психол. наук,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доцент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ФИО, ученая степень, ученое звание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u w:val="single"/>
        </w:rPr>
        <w:t>научно-методическим советом факультета философии и___ психологии, протокол № 1400-04 от 28.04.2021</w:t>
      </w:r>
      <w:r>
        <w:rPr>
          <w:rFonts w:cs="Arial" w:ascii="Arial" w:hAnsi="Arial"/>
        </w:rPr>
        <w:t>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именование рекомендующей структуры, дата, номер протокола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метки о продлен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>2021/2022</w:t>
      </w:r>
      <w:r>
        <w:rPr>
          <w:rFonts w:cs="Arial" w:ascii="Arial" w:hAnsi="Arial"/>
        </w:rPr>
        <w:t>_</w:t>
      </w:r>
      <w:r>
        <w:rPr>
          <w:rFonts w:cs="Arial" w:ascii="Arial" w:hAnsi="Arial"/>
          <w:b/>
        </w:rPr>
        <w:t xml:space="preserve">          Семестр(-ы): </w:t>
      </w:r>
      <w:r>
        <w:rPr>
          <w:rFonts w:cs="Arial" w:ascii="Arial" w:hAnsi="Arial"/>
          <w:u w:val="single"/>
        </w:rPr>
        <w:t>3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Цели и задачи учебной дисципли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Цель изучения учебной дисциплины – развитие гуманитарного мышления будущих преподавателей высшей школы, формирование у них профессионально-психологических компетенций, необходимых для профессиональной педагогической деятельности, а также повышение компетентности в межличностных отношениях и профессиональном взаимодействии с коллегами и обучающими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ными </w:t>
      </w:r>
      <w:r>
        <w:rPr>
          <w:rFonts w:cs="Arial" w:ascii="Arial" w:hAnsi="Arial"/>
          <w:bCs/>
          <w:iCs/>
        </w:rPr>
        <w:t>задачами</w:t>
      </w:r>
      <w:r>
        <w:rPr>
          <w:rFonts w:cs="Arial" w:ascii="Arial" w:hAnsi="Arial"/>
        </w:rPr>
        <w:t xml:space="preserve"> учебной дисциплины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знакомление аспирантов с современными представлениями о психологической составляющей в основных тенденциях развития высшего образования, в том числе в нашей стране; о психологических проблемах высшего образования в современных условиях; теоретической и практической значимости психологических исследований высшего образования для развития психологической науки и обеспечения эффективной педагогической практики высшей школ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глубление ранее полученных аспирантами знаний по психологии, формирование систематизированных представлений о психологии студенческого возраста, психологических закономерностях вузовского образовательного процес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воение аспирантами системы современных психологических знаний по вопросам личности и деятельности как студентов, так и преподавате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4) содействие формированию у аспирантов психологического мышления, проявляющегося в признании уникальности личности студента, отношении к ней как к высшей ценности, представлении о ее активной, творческой природе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ирование у аспирантов установки на постоянный поиск приложений усвоенных психологических знаний в решении проблем обучения и воспитания в высшей школ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6) воспитание профессионально-психологической культуры будущих преподавателей высшей школы, их ориентации на совершенствование своего педагогического мастерства с учетом психологических закономер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Место учебной дисциплины в структуре ООП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 xml:space="preserve">Учебная дисциплина «Психологические проблемы высшего образования» относится к Блоку «Дисциплины (модули)» Федерального государственного образовательного стандарта высшего образования по направлению подготовки </w:t>
      </w:r>
      <w:r>
        <w:rPr>
          <w:rFonts w:cs="Arial" w:ascii="Arial" w:hAnsi="Arial"/>
          <w:highlight w:val="yellow"/>
        </w:rPr>
        <w:t>05.06.01 Науки о земле</w:t>
      </w:r>
      <w:r>
        <w:rPr>
          <w:rFonts w:cs="Arial" w:ascii="Arial" w:hAnsi="Arial"/>
        </w:rPr>
        <w:t xml:space="preserve"> (аспирантура) и входит в </w:t>
      </w:r>
      <w:r>
        <w:rPr>
          <w:rFonts w:cs="Arial" w:ascii="Arial" w:hAnsi="Arial"/>
          <w:highlight w:val="yellow"/>
        </w:rPr>
        <w:t>вариативную часть этого блока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тупая к изучению данной дисциплины на </w:t>
      </w:r>
      <w:r>
        <w:rPr>
          <w:rFonts w:cs="Arial" w:ascii="Arial" w:hAnsi="Arial"/>
          <w:highlight w:val="yellow"/>
        </w:rPr>
        <w:t>2-м</w:t>
      </w:r>
      <w:r>
        <w:rPr>
          <w:rFonts w:cs="Arial" w:ascii="Arial" w:hAnsi="Arial"/>
        </w:rPr>
        <w:t xml:space="preserve"> году обучения в аспирантуре, аспиранты должны иметь теоретическую и практическую подготовку по таким дисциплинам, как психология, педагогика, которые они изучали, будучи студентами на предшествующих уровнях высшего образования. Без глубокого изучения и понимания базовых психолого-педагогических категорий и проблем невозможно полноценное усвоение будущими преподавателями высшей школы знаний о психологии студента, различных сферах его личности, закономерностях личностно-профессионального развития в вузе, психологических особенностях учебно-профессиональной деятельности студентов и педагогического труда преподава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спиранты должны также иметь подготовку по дисциплине «История и философия науки», изучаемой на 1-м году обучения в аспирантуре. У аспирантов должны быть сформированы элементы следующих компетенций:</w:t>
      </w:r>
    </w:p>
    <w:p>
      <w:pPr>
        <w:pStyle w:val="Style15"/>
        <w:ind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</w:r>
      <w:r>
        <w:rPr>
          <w:rFonts w:cs="Arial" w:ascii="Arial" w:hAnsi="Arial"/>
          <w:sz w:val="24"/>
          <w:szCs w:val="24"/>
        </w:rPr>
        <w:t>(УК-1)</w:t>
      </w:r>
      <w:r>
        <w:rPr>
          <w:rFonts w:cs="Arial" w:ascii="Arial" w:hAnsi="Arial"/>
          <w:i w:val="false"/>
          <w:sz w:val="24"/>
          <w:szCs w:val="24"/>
        </w:rPr>
        <w:t xml:space="preserve"> – в части </w:t>
      </w:r>
      <w:r>
        <w:rPr>
          <w:rFonts w:cs="Arial" w:ascii="Arial" w:hAnsi="Arial"/>
          <w:b/>
          <w:sz w:val="24"/>
          <w:szCs w:val="24"/>
        </w:rPr>
        <w:t>знаний</w:t>
      </w:r>
      <w:r>
        <w:rPr>
          <w:rFonts w:cs="Arial" w:ascii="Arial" w:hAnsi="Arial"/>
          <w:i w:val="false"/>
          <w:sz w:val="24"/>
          <w:szCs w:val="24"/>
        </w:rPr>
        <w:t xml:space="preserve">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в междисциплинарных областях; </w:t>
      </w:r>
      <w:r>
        <w:rPr>
          <w:rFonts w:cs="Arial" w:ascii="Arial" w:hAnsi="Arial"/>
          <w:b/>
          <w:sz w:val="24"/>
          <w:szCs w:val="24"/>
        </w:rPr>
        <w:t>умений</w:t>
      </w:r>
      <w:r>
        <w:rPr>
          <w:rFonts w:cs="Arial" w:ascii="Arial" w:hAnsi="Arial"/>
          <w:i w:val="false"/>
          <w:sz w:val="24"/>
          <w:szCs w:val="24"/>
        </w:rPr>
        <w:t xml:space="preserve"> анализировать альтернативные варианты решения исследовательских и практических задач и оценивать потенциальные результаты реализации этих вариантов; генерировать при решении исследовательских и практических задач новые идеи, поддающиеся операционализации, исходя из наличных ресурсов и ограничений; </w:t>
      </w:r>
      <w:r>
        <w:rPr>
          <w:rFonts w:cs="Arial" w:ascii="Arial" w:hAnsi="Arial"/>
          <w:b/>
          <w:sz w:val="24"/>
          <w:szCs w:val="24"/>
        </w:rPr>
        <w:t>владения</w:t>
      </w:r>
      <w:r>
        <w:rPr>
          <w:rFonts w:cs="Arial" w:ascii="Arial" w:hAnsi="Arial"/>
          <w:i w:val="false"/>
          <w:sz w:val="24"/>
          <w:szCs w:val="24"/>
        </w:rPr>
        <w:t xml:space="preserve"> навыками анализа методологических проблем, возникающих при решении исследовательских и практических задач, в том числе в междисциплинарных областях;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</w:rPr>
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</w:t>
      </w:r>
      <w:r>
        <w:rPr>
          <w:rFonts w:cs="Arial" w:ascii="Arial" w:hAnsi="Arial"/>
          <w:i/>
        </w:rPr>
        <w:t>(УК-2)</w:t>
      </w:r>
      <w:r>
        <w:rPr>
          <w:rFonts w:cs="Arial" w:ascii="Arial" w:hAnsi="Arial"/>
        </w:rPr>
        <w:t xml:space="preserve"> – в части </w:t>
      </w:r>
      <w:r>
        <w:rPr>
          <w:rFonts w:cs="Arial" w:ascii="Arial" w:hAnsi="Arial"/>
          <w:b/>
          <w:i/>
        </w:rPr>
        <w:t>умений</w:t>
      </w:r>
      <w:r>
        <w:rPr>
          <w:rFonts w:cs="Arial" w:ascii="Arial" w:hAnsi="Arial"/>
        </w:rPr>
        <w:t xml:space="preserve"> использовать положения и категории философии науки для анализа и оценивания различных фактов и явл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чебная дисциплина «Психологические проблемы высшего образования» является предшествующей для такой дисциплины, как «Актуальные проблемы педагогики высшей школы», а также для прохождения аспирантами производственной практики по получению профессиональных умений и опыта профессиональной деятельности, педагогическо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</w:t>
      </w:r>
      <w:r>
        <w:rPr/>
        <w:t>тельной программы (компетенциями выпускников)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62"/>
        <w:gridCol w:w="6222"/>
      </w:tblGrid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ция</w:t>
            </w:r>
          </w:p>
        </w:tc>
        <w:tc>
          <w:tcPr>
            <w:tcW w:w="6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ременные психологические проблемы и тенденции развития высшего образования; психологические особенности студенческого возраста, психологические закономерности вузовского образовательного процесса; основные психологические характеристики личности и деятельности студентов и преподавателей высшей школы; психологические основ педагогического мастерства и профессионального роста преподавателя; актуальные для высшего образования прикладные проблемы психологии (психологической службы вуза, психодиагностики, качества высшего образования и др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овать систему психологических категорий и методов для решения типовых задач в различных областях педагогической практики высшей школы; выявлять специфику психического функционирования студента с учетом особенностей возрастных этапов, кризисов личностно-профессионального развития и факторов риска, его социально-психологических характеристик (принадлежности к учебной, профессиональной, гендерной, этнической и другим социальным группам); применять знания по психологии как науки о психологических феноменах, категориях и методах изучения и описания закономерностей функционирования и развития психики к анализу педагогических ситуаций в высшей школе; </w:t>
            </w:r>
            <w:r>
              <w:rPr>
                <w:rFonts w:cs="Arial" w:ascii="Arial" w:hAnsi="Arial"/>
                <w:sz w:val="20"/>
                <w:szCs w:val="20"/>
              </w:rPr>
              <w:t xml:space="preserve">давать правильное психологическое объяснение педагогических фактов и закономерностей образовательного процесса в вузе, понимать возможности применения знаний по психологии для повышения качества высшего образования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ализировать и прогнозировать изменения и динамику уровня развития и функционирования познавательной, мотивационно-потребностной, эмоционально-волевой сфер личности студента, его самосознания, способностей, характера, темперамента, функциональных состояний, личностных черт и индивидуальных особенностей, а также социально-психологических особенностей групп обучающихся; осуществлять базовые процедуры анализа психологических проблем студентов и преподавателей вуза, социализации студентов, их учебно-профессиональной деятельности, деятельности преподавателя высшей школы; </w:t>
            </w:r>
            <w:r>
              <w:rPr>
                <w:rFonts w:cs="Arial" w:ascii="Arial" w:hAnsi="Arial"/>
                <w:sz w:val="20"/>
                <w:szCs w:val="20"/>
              </w:rPr>
              <w:t>устанавливать доверительный контакт и диалог как с обучающимися, так и с коллегами-преподавателя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выками планирования, определения и осуществления психологически обоснованных путей и способов решения профессионально-педагогических задач, стоящих перед преподавателем вуза, в том числе формирования умений и навыков самостоятельной работы студентов, культуры умственного труда, развития их профессионального мышления и творческих способностей, ориентации студентов на активный профессиональный рост; нормами установления педагогически целесообразных взаимоотношений с обучающимися и коллегами, приемами создания психологически благоприятной атмосферы в вузе и организации эффективного коммуникативного взаимодействия с различными субъектами вузовского образовательного процесса; средствам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я уровня собственной психологической культуры и компетентности</w:t>
            </w:r>
            <w:r>
              <w:rPr>
                <w:rFonts w:cs="Arial" w:ascii="Arial" w:hAnsi="Arial"/>
                <w:sz w:val="20"/>
                <w:szCs w:val="20"/>
              </w:rPr>
              <w:t>, эмоционально-волевой саморегуляции, профилактики профессионального «выгорания», активного поиска и реализации психологически обоснованных путей непрерывного профессионально-личностного развития и самосовершенствова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анализировать, прогнозировать и проектировать образовательный процесс, выстраивать индивидуальные траектории профессионально-личностного развития (саморазвития) субъектов образовательного процесс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ность и содержание образования; основные теоретико-методологические подходы к проектированию, реализации и анализу образовательного процесса, выстраиванию индивидуальных траекторий профессионально-личностного развития (саморазвития) субъектов образователь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, прогнозировать и проектировать образовательный процесс по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основным образовательным программам высшего образования; планировать индивидуальные траектории </w:t>
            </w:r>
            <w:r>
              <w:rPr>
                <w:rFonts w:cs="Arial" w:ascii="Arial" w:hAnsi="Arial"/>
                <w:sz w:val="20"/>
                <w:szCs w:val="20"/>
              </w:rPr>
              <w:t>профессионально-личностного развития (саморазвития) субъектов образовательного процесса; соблюдать логику организации психолого-педагогического проектирования и его этап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  <w:szCs w:val="20"/>
              </w:rPr>
              <w:t>навыками сопровождения и внедрения психолого-педагогических проектов в практику работы высшей школы, реализации индивидуальных траекторий профессионально-личностного развития (саморазвития) субъектов образовательного процесс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осуществлять педагогическую деятельность в соответствии с современными парадигмами образования (компетентностная, деятельностная и др.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ость использования современных парадигм образования для психолого-педагогического проектирования межличностных отношений в рамках образовательных процессов и образовательной сре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>определять возможности использования современных парадигм образования для психолого-педагогического проектирования межличностных отношений в рамках образовательных процессов и образовательной сре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выкам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ения современных парадигм образования при проектировании </w:t>
            </w:r>
            <w:r>
              <w:rPr>
                <w:rFonts w:cs="Arial" w:ascii="Arial" w:hAnsi="Arial"/>
                <w:sz w:val="20"/>
                <w:szCs w:val="20"/>
              </w:rPr>
              <w:t>содержания образования, педагогических технологий, контекста педагогической деятель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образовательной среды вуза, осуществления экспертизы образовательных систе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-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сихологические основы профессионального и личностного развития, профессионального самосовершенствования человека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условий и факторов формирования саморефлексии профессиона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адекватно оценивать и переоценивать свой профессиональный потенциал, накопленный опыт; 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анализировать свои профессиональные достижения и адекватно их оценивать во временнóй трансспективе;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именять психологические знания в целях собственного интеллектуального, общекультурного, нравственного, профессионального развития и самосовершенствования; 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осуществлять планирование и решать задачи профессионального и личностного саморазвития</w:t>
            </w:r>
            <w:r>
              <w:rPr>
                <w:rFonts w:cs="Arial" w:ascii="Arial" w:hAnsi="Arial"/>
                <w:sz w:val="20"/>
                <w:szCs w:val="20"/>
              </w:rPr>
              <w:t>, гибко, творчески реагировать на происходящие изменения в профессиональной ситуации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корректировать собственную научно-исследовательскую, практическую, педагогическую деятельность с учетом достижений и труднос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выками определения перспективных линий саморазвития и самосовершенствования; приемами саморазвития и самореализации в различных сферах профессиональной деятельности; рефлексивного анализа собственной деятельности как профессионального психолога, преподавателя психологии ее эмоциональной и когнитивной саморегуляци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 Объем дисциплины в зачетных единицах/часах </w:t>
      </w:r>
      <w:r>
        <w:rPr>
          <w:rFonts w:cs="Arial" w:ascii="Arial" w:hAnsi="Arial"/>
        </w:rPr>
        <w:t>(в соответствии с учебным планом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u w:val="single"/>
        </w:rPr>
        <w:t>3 ЗЕТ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108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</w:rPr>
        <w:t>(зачет/экзамен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зачет (реферат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3. Виды учебной работы:</w:t>
      </w:r>
    </w:p>
    <w:tbl>
      <w:tblPr>
        <w:tblW w:w="93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204"/>
        <w:gridCol w:w="1260"/>
        <w:gridCol w:w="3240"/>
      </w:tblGrid>
      <w:tr>
        <w:trPr>
          <w:trHeight w:val="219" w:hRule="atLeast"/>
        </w:trPr>
        <w:tc>
          <w:tcPr>
            <w:tcW w:w="3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лекции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занятия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дисциплины:</w:t>
      </w:r>
    </w:p>
    <w:tbl>
      <w:tblPr>
        <w:tblW w:w="94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6"/>
        <w:gridCol w:w="2852"/>
        <w:gridCol w:w="593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ци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ведение в психологию высшего образован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мет психологии высшего образования. Соотношение понятий «педагогическая психология», «психология образования», «психология высшего образования», «психология профессионального образования»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2. Психологические проблемы высшего образования и задачи психологии высшего образования на современном этапе развития системы высшего образования в России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3. Система психологического сопровождения образовательного процесса в вуз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Структура и задачи учебного курса «Психологические проблемы высшего образования»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Психологическая, психофизиологическая и социально-психологическая характеристика студенческого возраст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Хронологические границы студенческого возраста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сихологические особенности студентов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сихофизиологическая динамика студенческого возраста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Динамика психического состояния студентов в учебном процессе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Социально-психологические особенности студенто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личности студентов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1. Соотношение понятий «субъект», «индивид», «личность», «индивидуальность»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сихологическая структура личности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инамика развития и типология личности студента. Понятие личностно-профессионального развития студента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и кризисы профессионального становления студента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отивационно-потребностная сфера личности студента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5. Темперамент, характер, способности как структурные компоненты личности студента. Темперамент и типология индивидуальных стилей учебной деятельности студ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Эмоционально-волевая сфера личности студента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ихология сознания и самосознания студентов. Бессознательная сфера психики и ее связь с сознанием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знание как высшая форма психического отражения. Основные признаки сознания. Роль мышления и речи в функционировании человеческого созн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амосознание личности как высший уровень развития сознания человека. Понятия Я-концепции, Я-образа, самоотношения. Самооценка личности, ее виды и функции. Уровень притязаний, его связь с самооценкой лич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азвитие самосознания и особенности самооценки в студенческом возрасте. Становление профессионального самосознания студентов в период обучения в вузе. Учебно-профессиональная Я-концепция студента: ее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Соотношение и взаимосвязь сознания и бессознательного. Общая характеристика бессознательного. Особенности неосознаваемых психических процессов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сновные направления изучения бессознательного в зарубежной и отечественной психологии (психоанализ, когнитивная психология, грузинская школа изучения бессознательного). Возможности применения знаний о бессознательном в психолого-педагогической работе со студентами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огические основы организации и самоорганизации учебно-профессиональной деятельности студентов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нятие деятельности. Психологическая структура деятельности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чение как деятельность. Структура учебной деятельности студентов. Особенности учебно-профессиональной деятельности студентов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сихологическая готовность абитуриентов к обучению в вузе. Психологические последствия сдачи ЕГЭ и их учет при обучении студентов младших курсов в вузе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Совместная деятельность (сотрудничество) преподавателя со студентами – ведущее звено управления и самоуправления учебной деятельностью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5. Мотивационная основа учебной деятельности студентов. Психологические условия и факторы повышения учебной мотивации студе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Психологические основы самоорганизации учебной деятельности студенто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а интеллектуального развития студентов в период обучения в вузе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1. Динамика развития интеллектуальных характеристик студентов в процессе обучения в вузе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лияние пола на интеллектуальное развитие студентов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лияние возраста на интеллектуальное развитие студ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бщее интеллектуальное развитие и специальные способности к вузовским профессия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Возможности выявления когнитивных способностей студентов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студенческой групп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едставления о группе в современной социальной психологии. Основные классификации груп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оль студенческой группы в процессе обучения, воспитания и профессионального развития студентов в вуз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онятие группового субъекта. Соотношение понятий «групповой субъект», «групповая субъектность», «групповая субъективность». Актуальность субъектного подхода к изучению психологии студенческой группы. Типы групповых субъе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Студенческая группа как субъект совместной деятельности. Понятие совместной деятельности, ее психологическая характеристика. Виды совместной деятельности студенчества. Социально-психологические свойства студенческой группы как субъекта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Учебная группа студентов как субъект общения. Роль и особенности общения в студенческой среде. Социально-психологические свойства студенческой группы как субъекта 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Студенческая группа как субъект взаимоотношений. Виды внутригрупповых взаимоотношений и их представленность в академической группе студентов. Социально-психологические свойства студенческой группы как субъекта взаимоотно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 Динамические процессы в группе: общая характеристика. Проблема поуровневого и поэтапного развития группы в социальной психолог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Динамика развития субъектных характеристик студенческой группы в период обучения в вузе и их учет в психолого-педагогической работе с нею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личности и педагогического общения преподавателя высшей школ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рофессиональное самосознание и профессиональная направленность личности педагога высшей школы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Психологические особенности взаимодействия преподавателя со студентами. Субъект-субъектные отношения в процессе общения. Общая характеристика и структура педагогического общения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тили педагогического общения.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словия эффективности педагогического общения  преподавателя со студентами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Коммуникативные барьеры в педагогической коммуникации. Коммуникативная компетентность преподавателя вуза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Конфликты в педагогическом процессе, условия и предупреждения и разрешения. Конфликтная компетентность преподавател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6. «Профессиональное выгорание» в педагогической профессии и его психологическая профилактика. Саморегуляция психических состояний преподавателя. Понятие, причины и виды профессиональных педагогических деформаций. Коррекция деформаций преподавателя апробацией себя в роли обучающегося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адные проблемы психологии высшего образован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сихологические компоненты федеральных государственных образовательных стандартов и проблема их реализации в ходе профессиональной подготовки студентов в вуз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сихологические аспекты качества высшего образовани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истема качества образования как инновация в деятельности вуза: проблемы психологии ее восприяти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сихологическая служба вуза: актуальное состояние, основные направления деятельности, проблемы и перспективы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21"/>
        <w:gridCol w:w="1367"/>
        <w:gridCol w:w="1302"/>
        <w:gridCol w:w="1737"/>
        <w:gridCol w:w="115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-е зан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психологию высше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сихологическая, психофизиологическая и социально-психологическая характеристика студенческого возрас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личности студен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сихология сознания и самосознания студентов. Бессознательная сфера психики и ее связь с сознани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огические основы организации и самоорганизации учебно-профессиональной деятельности студен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а интеллектуального развития студентов в период обучения в вуз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студенческой групп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личности и педагогического общения преподавателя высшей школ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ладные проблемы психологии высше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Header"/>
        <w:tabs>
          <w:tab w:val="clear" w:pos="4536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воение дисциплины предполагает не только обязательное посещение обучающимся аудиторных занятий (лекций) и активную работу на них, но и самостоятельную учебную деятельность, на которую отводится 72 часа в семестре, в том числе работу при подготовке рефера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ая учебная деятельность аспирантов по дисциплине «Психологические проблемы высшего образования» предполагает изучение рекомендуемой преподавателем литературы, самостоятельное освоение понятийного аппарата и подготовку реферата (примеры см. ниже). Для этого целесообразно использовать как конспекты лекций или литературных источников, рекомендованных преподавателем, так и обращение к психологическим, педагогическим и иным словарям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этом важно помнить, что самостоятельная работа позволяет расширить свои знания и кругозор, закрепить умения логически строить ответ, формулировать свою профессиональную позицию, уточнить детали, которые по каким-то причинам оказались недостаточно осмысленными в ходе аудиторных занятий. Тем самым самостоятельная учебная деятельность выполняет важнейшие обучающую, развивающую и корректирующую функции, позволяет закрепить усваиваемый материал и избежать трудностей при подготовке к зачету.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тся конспектировать литературные источники для более глубокого и осмысленного усвоения теоретического материала. Одна из главных задач обучающегося – научиться отбирать из психологического текста главные мысли и положения. Конспект не должен сводиться ни к сплошному переписыванию рекомендованного источника, ни к его тезисному изложению, напоминающему план. Конспектированию подлежат тексты первоисточников, научных статей. При подготовке конспекта обязательно указывается автор книги (статьи), место и год издания, страницы, на которых расположен конспектируемый текст в источнике. Поощряются сопровождающие конспект комментарии аспиранта, представление основных идей в форме схем или таблиц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Комментированный конспект как жанр учебно-исследовательской работы в виде самостоятельной деятельности аспиранта имеют свою специфику. Конспект первоисточника и комментарий к нему могут быть либо отдельными частями целостной работы, либо «встроенными». При этом конспект одного из предложенных преподавателем текстов, зачастую ограниченного в объеме, с извлечением принципиально важного фрагмента, выглядит типично. Аспирант «свертывает» текст, цитирует ключевые идеи, ссылается на определенные страницы – учится культуре заимствований, соблюдению требований и принципов профессионально-научной этики. Комментарий – вторая часть работы – может быть выполнен как от лица магистра (заметки на полях и в основном по поводу определения терминов, рассуждения по ходу излагаемого материала), так и от имени преподавателя, изучавшего творчество конспектируемого авт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дготовка реферата предполагает самостоятельное изучение аспирантом литературы по избранной теме, изложение изученного содержания на высоком профессиональном уровне, с необходимой степенью глубины и полноты анализа, обобщения материала, формулированием итоговых выводов. Поощряется представление собственной профессиональной позиции аспиранта как будущего исследователя, преподавателя-исследователя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написании реферата аспирант должен полностью раскрыть выбранную тему, соблюсти логику изложения материала, показать умение делать обобщения и выводы. Реферат должен состоять из введения, основной части, заключения и списка использованной литературы. Во введении требуется обосновать актуальность темы, определить основной методологический аппарат проведенного теоретического (психолого-педагогического) исследования. В основной части (может включать в себя несколько глав, в структуре которых выделяются отдельные параграфы) раскрывается сущность выбранной темы; в конце каждой главы основной части делаются краткие выводы. В заключении подводятся итоги выполненного исследования, формулируются общие выводы, определяются перспективы исследования избранной темы. В списке использованной литературы указываются все публикации, которыми пользовался аспирант при подготовке реферата (на каждую публикацию должна быть ссылка в его тексте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Гайдар К. М. Социально-психологическая концепция группового субъекта / К. М. Гайдар. – Воронеж : Изд-во Воронеж. гос. ун-та, 2013. – 39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саев Е.И. Психология образования человека : Становление субъектности в образовательных процессах : учеб. пособие / Е.И. Исаев, В.И. Слободчиков. – </w:t>
            </w:r>
            <w:r>
              <w:rPr>
                <w:rStyle w:val="Data"/>
                <w:rFonts w:cs="Arial" w:ascii="Arial" w:hAnsi="Arial"/>
                <w:i/>
                <w:sz w:val="20"/>
                <w:szCs w:val="20"/>
              </w:rPr>
              <w:t xml:space="preserve">Москва 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Издательство ПСТГУ</w:t>
              </w:r>
            </w:hyperlink>
            <w:r>
              <w:rPr>
                <w:rStyle w:val="Data"/>
                <w:rFonts w:cs="Arial" w:ascii="Arial" w:hAnsi="Arial"/>
                <w:i/>
                <w:sz w:val="20"/>
                <w:szCs w:val="20"/>
              </w:rPr>
              <w:t xml:space="preserve">, 2013. –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Кн. 3. – 432 с. – URL: https://biblioclub.lib.vsu.ru/index.php?page=book&amp;id=277065&amp;sr=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итин А.Н. Основы педагогической психологии высшей школы : учеб. пособие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А.Н. Митин. –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М</w:t>
            </w:r>
            <w:r>
              <w:rPr>
                <w:rStyle w:val="Data"/>
                <w:rFonts w:cs="Arial" w:ascii="Arial" w:hAnsi="Arial"/>
                <w:i/>
                <w:sz w:val="20"/>
                <w:szCs w:val="20"/>
              </w:rPr>
              <w:t xml:space="preserve">осква : Екатеринбург 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Проспект ; Изд. дом «Уральская государственная юридическая академия»</w:t>
              </w:r>
            </w:hyperlink>
            <w:r>
              <w:rPr>
                <w:rStyle w:val="Data"/>
                <w:rFonts w:cs="Arial" w:ascii="Arial" w:hAnsi="Arial"/>
                <w:i/>
                <w:sz w:val="20"/>
                <w:szCs w:val="20"/>
              </w:rPr>
              <w:t xml:space="preserve">, 2015. – 189 с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https://biblioclub.lib.vsu.ru/index.php?page=book&amp;id=251784&amp;sr=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рлова Г. В. Развитие учебно-профессиональной Я-концепции студента : учеб. пособие для вузов / Г. В. Орлова. – Воронеж : ИПЦ ВГУ, 2012. – 81 с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e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text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meto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Шабанова Т.Л. Педагогическая психология / Т.Л. Шабанова. – М. : Флинта, 2011. – 320 с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=79468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Шарипов Ф.В. Педагогика и психология высшей школы : учеб. пособие / Ф.В. Шарипов. – Москва : Логос, 2015. – 446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Айсмонтас Б. Б.</w:t>
            </w: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 Педагогическая психология :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схемы и тесты / Б. Б. Айсмонтас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– М. :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ВЛАДОС-ПРЕСС, 2006.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– 20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акшаева Н. А. Психология мотивации студентов / Н. А. Бакшаева, А. А. Вербицкий. – М. : Логос, 2006. – 18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рушлинский А. В. Субъект : Мышление, учение, воображение / А. В. Брушлинский. – М. : Моск. психол.-соц. ин-т, 2003. – 40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ыготский Л. С. Педагогическая психология / Л. С. Выготский. – М. : АСТ : Астрель, 2010. – 67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ьюнова Н. И. Психолого-педагогическая подготовка аспирантов в Воронежском государственном университете / Н. И. Вьюнова, К. М. Гайдар // Вестник Воронежского государственного университета. Сер. «Проблемы высшего образования». – Воронеж : Изд-во Воронеж. ун-та, 2009. – № 1. – С. 42–48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Габай Т. В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Педагогическая психология / Т. В. Габай. – М. : Академия, 2008. – 239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Гайдар К. М. Изучение динамики социально-психологического развития студенческих групп / К. М. Гайдар. – Воронеж : ВГУ, 1995. – 1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Гайдар К. М. О развитии субъектности студенческой группы как ее динамического свойства / К. М. Гайдар. – Воронеж : ВГУ, 1994. – 1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Гайдар К. М. Проблема индивидуальных и групповых форм самостоятельной учебной деятельности студентов в системе современного высшего образования / К. М. Гайдар, И. В. Завгородняя // Вестник Воронежского государственного университета. Сер. «Проблемы высшего образования». – Воронеж : Изд-во Воронеж. ун-та, 2008. – № 1. – С. 42–46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Гайдар К. М. Развитие идентичности студенческой группы как ее субъектный потенциал и как психологический ресурс в подготовке специалистов к профессиональной деятельности / К. М. Гайдар // Вестник Воронежского государственного университета. Сер. «Проблемы высшего образования». – 2011. – № 1. – С. 14–19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Гайдар К. М. Учебная группа как субъект совместной деятельности и учет ее субъектных особенностей в работе куратора / К. М. Гайдар // Вестник Воронежского госу</w:t>
              <w:softHyphen/>
              <w:t>дарственного университета. Сер. «Проблемы высшего образования». – 2012. – № 1. – С. 55–58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Дьяченко М. И. Психология высшей школы : учеб. пособие для вузов / М. И. Дьяченко [и др.]. – Минск : Харвест, 2006.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41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Зеер Э. Ф. Психология профессионального образования / Э. Ф. Зеер. – М. : Академия, 2009. – 37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Зеер Э. Ф. Психология профессиональных деструкций : учеб. пособие для студентов, магистрантов и аспирантов / Э. Ф. Зеер, Э. Э. Сыманюк. – М. ; Екатеринбург : Акад. проект : Деловая книга, 2005. – 23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Зимняя И. А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Педагогическая психология : учебник для студ. вузов / И. А. Зимняя. – М. : Логос, 2005. –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38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Ильин Е. П. Мотивация и мотивы / Е. П. Ильин. – СПб. : Питер [и др.], 2000. – 50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Ильин Е. П. Психология эмоций / Е. П. Ильин. – СПб. : Питер [и др.], 2001. – 74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Ильясов И. И. Структура процесса учения / И. И. Ильясов. – М. : Изд-во Моск. ун-та, 1986. – 19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Интегративные проблемы воспитания и развития школьников и студентов / под ред. Н. И. Вьюновой. – Воронеж : Воронеж. гос. ун-т, 2005. – 227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овалева Т. В. Российское студенчество в условиях переходного периода / Т. В. Ковалева // Социологические исследования. – 1995. – № 1. – С. 34–4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ондратьев Ю. М. Социальная психология студенчества / М. Ю. Кондратьев. – М. : Моск. психол.-соц. ин-т, 2006. – 15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орнилова Т.В. Сравнение личностных особенностей российских и американских студентов / Т. В. Корнилова, Е. Б. Григоренко // Вопр. психологии. – 1995. – № 5. – С. 52–56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ричевский Р.Л. Социальная психология малой группы / Р.Л. Кричевский, Е.М. Дубовская. – М. : Аспект-Пресс, 2009. – 31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Леонтьев А. Н. Деятельность. Сознание. Личность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/ А. Н. Леонтьев. – М. : Смысл : Академия, 2004. – 34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Леонтьев А. Н. Лекции по общей психологии : / А. Н. Леонтьев ; под ред. Д. А. Леонтьева, Е. Е. Соколовой. – М. : Смысл, КДУ, 2005. – 50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Листенгартен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 Самостоятельная деятельность студентов / В. С. Листенгартен, С. М. Годник. – Воронеж : ВГУ, 1996. – 9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Ляудис В. Я. Новая парадигма педагогической психологии и практика образования / В. Я. Ляудис // Психол. обозрение. – 1997. – № 3. – С. 18–21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рлова Г. В. Психология развития личности в системе непрерывного образования : учеб.-метод. пособие для вузов / Г. В. Орлова. – Воронеж : ИПЦ ВГУ, 2013. – 51 с. –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e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text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meto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едагогика и психология высшей школы : учеб. пособие / под общ. ред. А. А. Деркача. – М. : Изд-во РАГС, 2007. – 25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едагогика и психология высшей школы : учеб. пособие / [под ред. М. В. Булановой-Топорковой]. – Ростов-на-Дону: Феникс, 2006. – 54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едагогическая психология / под ред. Л. Регуш, А. Орловой. – СПб. [и др.] : Питер, 2010. – 41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едагогическая психология / [под ред. Н. В. Клюевой]. – М. : Изд-во ВЛАДОС-ПРЕСС, 2003. – 40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сихологическая служба вуза : принципы, опыт работы / под ред. Б. Б. Коссова. – М. : Б.и., 1993. – 21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сихолого-педагогическая эффективность преподавателя высшей школы как фактор эффективности развития современного профессионального образования : [сб. статей] / [редколл. : Н. И. Вьюнова, Е. В. Кривотулова, Л. А. Кунаковская]. – Воронеж : ИПЦ ВГУ, 2012. – 37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азвитие профессионализма преподавателя высшей школы : уч.-метод. пособие / под науч. ред. А. А. Деркача. – М. : Изд-во РАГС, 2007. – 38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еан А.А. Социальная педагогическая психология / А. А. Реан, Я. Л. Коломинский. – СПб. : Прайм-Еврознак, 2008. – 57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убинштейн С. Л. Основы общей психологии / С. Л. Рубинштейн. – СПб. [и др.] : Питер, 2000. – 70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мирнов С. Д. Педагогика и психология высшего образования. От деятельности к личности / С. Д. Смирнов. – М. : Академия, 2009. – 39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рокоумова Е. А. Педагогическая психология : краткий курс / Е. А. Сорокоумова. – М. [и др.] : Питер, 2009. – 17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ая психология образования / под ред. Н. А. Сухова. –  М. : Моск. психол.-соц.  ин-т, 2005. – 35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Столяренко Л. Д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Педагогическая психология / Л. Д. Столяренко. – Ростов-на-Дону : Феникс, 2009. – 541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ыманюк Э. Э. Психологические барьеры профессионального развития личности: уч.-метод. пособие / Э. Э. Сыманюк. – М. : Моск. психол.-соц. ин-т, 2005. – 25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туденческое самоуправление : социально-психологические аспекты / А. С. Чернышев, А. С. Крикунов. – Воронеж : Изд-во Воронеж. ун-та, 1990. – 10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Якунин В. А. Педагогическая психология : учеб. пособие / В. А. Якунин. – СПб. : Изд-во Михайлова В. А., 2000. – 349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color w:val="000000"/>
          <w:sz w:val="19"/>
          <w:szCs w:val="19"/>
        </w:rPr>
        <w:t xml:space="preserve">в) </w:t>
      </w:r>
      <w:r>
        <w:rPr>
          <w:rFonts w:cs="Arial" w:ascii="Arial" w:hAnsi="Arial"/>
          <w:b/>
          <w:bCs/>
          <w:color w:val="000000"/>
          <w:sz w:val="19"/>
          <w:szCs w:val="19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color w:val="000000"/>
          <w:sz w:val="19"/>
          <w:szCs w:val="19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Гайдар К. М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Развитие групповой субъектности в социально-психологическом эксперименте : учеб.-метод. пособие для вузов / К. М. Гайдар. – Воронеж : ИПЦ ВГУ, 2012. – 80 с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e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text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meto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Гайдар К. М. Социально-психологическая диагностика группового субъекта : учеб.-метод. пособие для вузов / К. М. Гайдар. – Воронеж : ИПЦ ВГУ, 2012. – 72 с.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e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text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meto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рлова Г. В. Психология развития личности в системе непрерывного образования : учеб. пособие для вузов / Г. В. Орлова. – Воронеж : ИПЦ ВГУ, 2013. – 51 с. –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e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text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meto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рлова Г. В. Развитие учебно-профессиональной Я-концепции студента : учеб. пособие для вузов / Г. В. Орлова. – Воронеж : ИПЦ ВГУ, 2012. – 81 с. –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e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text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meto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Психология и педагогика высшей школы : учеб.-метод пособие / сост. И.Ф. Бережная [и др.]. – Воронеж : ЛОП ВГУ, 2006. – 23 с. – URL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sep06050.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Петровский А. В. Психология [Электронный ресурс] : учебник для студентов вузов / А.В. Петровский, М.Г. Ярошевский. – Электрон. текстовые и граф. дан. – Москва : Говорящая книга, 2005. – 1 электрон. опт. диск (CD-ROM). – (Учебники для высшей школы) (Учебники и учебные пособия для высшей школы) (Комфортное чтение). – Систем. требования: CD-плеер с поддержкой MP3 или Pentium-233 c Windows 9.x-XP, CD-ROM, звуковая карта.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Психология личности. Тексты [Электронный ресурс] : хрестоматия / под ред. Ю. Б. Гиппенрейтер, А. А. Пузырея. – Электрон. текстовые и граф. дан. – Москва : Говорящая книга, 2004. – 1 электрон. опт. диск (CD-ROM). – (Учебники для высшей школы) (Комфортное чтение) (Учебники и учебные пособия). – Систем. требования: CD-плеер с поддержкой MP3 или Pentium-233 с Windows 9x-XP; CD-ROM; зв. карта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Психология [Электронный ресурс] : Реферативный журнал: РЖ / ВИНИТИ. – Москва : ВИНИТИ, 2002- . – В ЗНБ ВГУ с 2002г. – ЭБ. – Ежемесячно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ые и гуманитарные науки. Философия и социология : Библиогр. база данных. 1981–2017 гг. / ИНИОН РАН. – Москва, 2018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OM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Университетская библиотека онлайн. – </w:t>
            </w:r>
            <w:r>
              <w:rPr>
                <w:rFonts w:cs="Arial" w:ascii="Arial" w:hAnsi="Arial"/>
                <w:i w:val="false"/>
                <w:sz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</w:rPr>
              <w:t>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6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//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www.lib.vsu.ru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16. Перечень учебно-методического обеспечения для самостоятельной работы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7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Гайдар К. М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Развитие групповой субъектности в социально-психологическом эксперименте : учеб.-метод. пособие для вузов / К. М. Гайдар. – Воронеж : ИПЦ ВГУ, 2012. – 80 с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e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text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meto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Гайдар К. М. Социально-психологическая диагностика группового субъекта : учеб.-метод. пособие для вузов / К. М. Гайдар. – Воронеж : ИПЦ ВГУ, 2012. – 72 с.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e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text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meto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итин А.Н. Основы педагогической психологии высшей школы : учеб. пособие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А.Н. Митин. – М</w:t>
            </w:r>
            <w:r>
              <w:rPr>
                <w:rStyle w:val="Data"/>
                <w:rFonts w:cs="Arial" w:ascii="Arial" w:hAnsi="Arial"/>
                <w:i/>
                <w:sz w:val="20"/>
                <w:szCs w:val="20"/>
              </w:rPr>
              <w:t xml:space="preserve">осква : Екатеринбург :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Проспект ; Изд. дом «Уральская государственная юридическая академия»</w:t>
              </w:r>
            </w:hyperlink>
            <w:r>
              <w:rPr>
                <w:rStyle w:val="Data"/>
                <w:rFonts w:cs="Arial" w:ascii="Arial" w:hAnsi="Arial"/>
                <w:i/>
                <w:sz w:val="20"/>
                <w:szCs w:val="20"/>
              </w:rPr>
              <w:t xml:space="preserve">, 2015. – 189 с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https://biblioclub.lib.vsu.ru/index.php?page=book&amp;id=251784&amp;sr=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рлова Г. В. Психология развития личности в системе непрерывного образования : учеб. пособие для вузов / Г. В. Орлова. – Воронеж : ИПЦ ВГУ, 2013. – 51 с. –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e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text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meto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рлова Г. В. Развитие учебно-профессиональной Я-концепции студента : учеб. пособие для вузов / Г. В. Орлова. – Воронеж : ИПЦ ВГУ, 2012. – 81 с. –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elib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text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meto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Психология и педагогика высшей школы : учеб.-метод пособие / сост. И.Ф. Бережная [и др.]. – Воронеж : ЛОП ВГУ, 2006. – 23 с. – URL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sep06050.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ая психология образования / под ред. Н. А. Сухова. – Москва : Моск. психол.-соц.  ин-т, 2005. – 35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Шарипов Ф.В. Педагогика и психология высшей школы : учеб. пособие / Ф.В. Шарипов. – Москва : Логос, 2015. – 446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реализации дисциплины используются следующие образовательные технолог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 обучающихся. Применяются различные типы лекций (вводная, обзорная, информационная, проблемна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ппаратно-программный психодиагностический комплекс «Мультипсихометр» – контракт №3010-14/03-16 от 04.04.2016 с ЗАО «Научно-производственный центр ДИП» (ЗАО «НПЦ ДИП», Москва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WinPro 8 RUS Upgrd OLP NL Acdm. </w:t>
      </w:r>
      <w:r>
        <w:rPr>
          <w:rFonts w:cs="Arial" w:ascii="Arial" w:hAnsi="Arial"/>
        </w:rPr>
        <w:t>Договор №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OfficeSTd 2013 RUS OLP NL Acdmc. </w:t>
      </w:r>
      <w:r>
        <w:rPr>
          <w:rFonts w:cs="Arial" w:ascii="Arial" w:hAnsi="Arial"/>
        </w:rPr>
        <w:t>Договор №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еисключительная лицензия на 3 пользовательские версии ПО «</w:t>
      </w:r>
      <w:r>
        <w:rPr>
          <w:rFonts w:cs="Arial" w:ascii="Arial" w:hAnsi="Arial"/>
          <w:lang w:val="en-US"/>
        </w:rPr>
        <w:t>STATIST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dvanced</w:t>
      </w:r>
      <w:r>
        <w:rPr>
          <w:rFonts w:cs="Arial" w:ascii="Arial" w:hAnsi="Arial"/>
        </w:rPr>
        <w:t xml:space="preserve"> 10.0 </w:t>
      </w:r>
      <w:r>
        <w:rPr>
          <w:rFonts w:cs="Arial" w:ascii="Arial" w:hAnsi="Arial"/>
          <w:lang w:val="en-US"/>
        </w:rPr>
        <w:t>RUS</w:t>
      </w:r>
      <w:r>
        <w:rPr>
          <w:rFonts w:cs="Arial" w:ascii="Arial" w:hAnsi="Arial"/>
        </w:rPr>
        <w:t>»; договор №3010-08/19-13 от 18.03.2013 с ООО «Ал-Софт» (Казань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Гарант – Образование», версия сетевая. Договор о сотрудничестве 19/08 от 10.12.2006 с ООО «Гарант-Сервис» (Воронеж); бессрочны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0): специализированная мебель, интерактивная доска с проектором Рromethean activboard 387 pro, ноутбук </w:t>
      </w:r>
      <w:r>
        <w:rPr>
          <w:rFonts w:cs="Arial" w:ascii="Arial" w:hAnsi="Arial"/>
          <w:lang w:val="en-US"/>
        </w:rPr>
        <w:t>Lenovo</w:t>
      </w:r>
      <w:r>
        <w:rPr>
          <w:rFonts w:cs="Arial" w:ascii="Arial" w:hAnsi="Arial"/>
        </w:rPr>
        <w:t xml:space="preserve"> В57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аппаратно-программный психодиагностический комплекс «Мультипсихометр», компьютерный комплекс «Автоматизированное рабочее место психолога Psychometric Expert-7», компьютерные психодиагностические методики (Методика экспресс-диагностики Мороз, Методика экспресс-диагностики Сигнал и др.). компьютер </w:t>
      </w:r>
      <w:r>
        <w:rPr>
          <w:rFonts w:cs="Arial" w:ascii="Arial" w:hAnsi="Arial"/>
          <w:lang w:val="en-US"/>
        </w:rPr>
        <w:t>Samsung</w:t>
      </w:r>
      <w:r>
        <w:rPr>
          <w:rFonts w:cs="Arial" w:ascii="Arial" w:hAnsi="Arial"/>
        </w:rPr>
        <w:t xml:space="preserve">, компьютер LG Plitron, ноутбук </w:t>
      </w:r>
      <w:r>
        <w:rPr>
          <w:rFonts w:cs="Arial" w:ascii="Arial" w:hAnsi="Arial"/>
          <w:lang w:val="en-US"/>
        </w:rPr>
        <w:t>Lenovo</w:t>
      </w:r>
      <w:r>
        <w:rPr>
          <w:rFonts w:cs="Arial" w:ascii="Arial" w:hAnsi="Arial"/>
        </w:rPr>
        <w:t xml:space="preserve"> 640, ноутбук ASUS X51RL, мультимедиапроектор </w:t>
      </w:r>
      <w:r>
        <w:rPr>
          <w:rFonts w:cs="Arial" w:ascii="Arial" w:hAnsi="Arial"/>
          <w:lang w:val="en-US"/>
        </w:rPr>
        <w:t>N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P</w:t>
      </w:r>
      <w:r>
        <w:rPr>
          <w:rFonts w:cs="Arial" w:ascii="Arial" w:hAnsi="Arial"/>
        </w:rPr>
        <w:t xml:space="preserve">64340, мультимедиапроектор Sanjo </w:t>
      </w:r>
      <w:r>
        <w:rPr>
          <w:rFonts w:cs="Arial" w:ascii="Arial" w:hAnsi="Arial"/>
          <w:lang w:val="en-US"/>
        </w:rPr>
        <w:t>PLS</w:t>
      </w:r>
      <w:r>
        <w:rPr>
          <w:rFonts w:cs="Arial" w:ascii="Arial" w:hAnsi="Arial"/>
        </w:rPr>
        <w:t xml:space="preserve">-SW 35, принтер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s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et</w:t>
      </w:r>
      <w:r>
        <w:rPr>
          <w:rFonts w:cs="Arial" w:ascii="Arial" w:hAnsi="Arial"/>
        </w:rPr>
        <w:t xml:space="preserve"> 1300, сканер </w:t>
      </w:r>
      <w:r>
        <w:rPr>
          <w:rFonts w:cs="Arial" w:ascii="Arial" w:hAnsi="Arial"/>
          <w:lang w:val="en-US"/>
        </w:rPr>
        <w:t>Hewle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ckard</w:t>
      </w:r>
      <w:r>
        <w:rPr>
          <w:rFonts w:cs="Arial" w:ascii="Arial" w:hAnsi="Arial"/>
        </w:rPr>
        <w:t>, экран для проект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К на базе процессора Intel Cor 2 Du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Фонд оценочных средств: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1 Перечень компетенций с указанием этапов формирования и планируемых результатов обучения:</w:t>
      </w:r>
    </w:p>
    <w:tbl>
      <w:tblPr>
        <w:tblW w:w="95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95"/>
        <w:gridCol w:w="2850"/>
        <w:gridCol w:w="171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0"/>
                <w:szCs w:val="20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 знаний, умений, навыков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ОС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средства оценивания)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ременные психологические проблемы и тенденции развития высшего образования; психологические особенности студенческого возраста, психологические закономерности вузовского образовательного процесса; основные психологические характеристики личности и деятельности студентов и преподавателей высшей школы; психологические основ педагогического мастерства и профессионального роста преподавателя; актуальные для высшего образования прикладные проблемы психологии (психологической службы вуза, психодиагностики, качества высшего образования и др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ведение в психологию высше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Психологическая, психофизиологическая и социально-психологическая характеристика студенческого возра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сихология личности студ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сихология сознания и самосознания студентов. Бессознательная сфера психики и ее связь с созна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сихологические основы организации и самоорганизации учебно-профессиональной деятельности студ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Динамика интеллектуального развития студентов в период обучения в вуз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сихология студенческой групп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сихология личности и педагогического общения преподавателя высшей школ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рикладные проблемы психологии высш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рольная работа № 1</w:t>
            </w:r>
          </w:p>
        </w:tc>
      </w:tr>
      <w:tr>
        <w:trPr>
          <w:trHeight w:val="42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спользовать систему психологических категорий и методов для решения типовых задач в различных областях педагогической практики высшей школы; выявлять специфику психического функционирования студента с учетом особенностей возрастных этапов, кризисов личностно-профессионального развития и факторов риска, его социально-психологических характеристик (принадлежности к учебной, профессиональной, гендерной, этнической и другим социальным группам); применять знания по психологии как науки о психологических феноменах, категориях и методах изучения и описания закономерностей функционирования и развития психики к анализу педагогических ситуаций в высшей школе; </w:t>
            </w:r>
            <w:r>
              <w:rPr>
                <w:rFonts w:cs="Arial" w:ascii="Arial" w:hAnsi="Arial"/>
                <w:sz w:val="20"/>
                <w:szCs w:val="20"/>
              </w:rPr>
              <w:t xml:space="preserve">давать правильное психологическое объяснение педагогических фактов и закономерностей образовательного процесса в вузе, понимать возможности применения знаний по психологии для повышения качества высшего образования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ализировать и прогнозировать изменения и динамику уровня развития и функционирования познавательной, мотивационно-потребностной, эмоционально-волевой сфер личности студента, его самосознания, способностей, характера, темперамента, функциональных состояний, личностных черт и индивидуальных особенностей, а также социально-психологических особенностей групп обучающихся; осуществлять базовые процедуры анализа психологических проблем студентов и преподавателей вуза, социализации студентов, их учебно-профессиональной деятельности, деятельности преподавателя высшей школы; </w:t>
            </w:r>
            <w:r>
              <w:rPr>
                <w:rFonts w:cs="Arial" w:ascii="Arial" w:hAnsi="Arial"/>
                <w:sz w:val="20"/>
                <w:szCs w:val="20"/>
              </w:rPr>
              <w:t>устанавливать доверительный контакт и диалог как с обучающимися, так и с коллегами-преподавателя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ведение в психологию высше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Психологическая, психофизиологическая и социально-психологическая характеристика студенческого возра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сихология личности студ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сихология сознания и самосознания студентов. Бессознательная сфера психики и ее связь с созна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сихологические основы организации и самоорганизации учебно-профессиональной деятельности студ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Динамика интеллектуального развития студентов в период обучения в вуз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сихология студенческой групп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сихология личности и педагогического общения преподавателя высшей школ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рикладные проблемы психологии высш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рольная работа № 1</w:t>
            </w:r>
          </w:p>
        </w:tc>
      </w:tr>
      <w:tr>
        <w:trPr>
          <w:trHeight w:val="42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выками планирования, определения и осуществления психологически обоснованных путей и способов решения профессионально-педагогических задач, стоящих перед преподавателем вуза, в том числе формирования умений и навыков самостоятельной работы студентов, культуры умственного труда, развития их профессионального мышления и творческих способностей, ориентации студентов на активный профессиональный рост; нормами установления педагогически целесообразных взаимоотношений с обучающимися и коллегами, приемами создания психологически благоприятной атмосферы в вузе и организации эффективного коммуникативного взаимодействия с различными субъектами вузовского образовательного процесса; средствам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я уровня собственной психологической культуры и компетентности</w:t>
            </w:r>
            <w:r>
              <w:rPr>
                <w:rFonts w:cs="Arial" w:ascii="Arial" w:hAnsi="Arial"/>
                <w:sz w:val="20"/>
                <w:szCs w:val="20"/>
              </w:rPr>
              <w:t>, эмоционально-волевой саморегуляции, профилактики профессионального «выгорания», активного поиска и реализации психологически обоснованных путей непрерывного профессионально-личностного развития и самосовершенств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ведение в психологию высше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Психологическая, психофизиологическая и социально-психологическая характеристика студенческого возра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сихология личности студ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сихология сознания и самосознания студентов. Бессознательная сфера психики и ее связь с созна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сихологические основы организации и самоорганизации учебно-профессиональной деятельности студ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Динамика интеллектуального развития студентов в период обучения в вуз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сихология студенческой групп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сихология личности и педагогического общения преподавателя высшей школ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рикладные проблемы психологии высш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анализировать, прогнозировать и проектировать образовательный процесс, выстраивать индивидуальные траектории профессионально-личностного развития (саморазвития) субъектов образовательного процес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щность и содержание образования; основные теоретико-методологические подходы к проектированию, реализации и анализу образовательного процесса, выстраиванию индивидуальных траекторий профессионально-личностного развития (саморазвития) субъектов образовательного процесс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ведение в психологию высше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Психологическая, психофизиологическая и социально-психологическая характеристика студенческого возра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сихология личности студ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сихология сознания и самосознания студентов. Бессознательная сфера психики и ее связь с созна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сихологические основы организации и самоорганизации учебно-профессиональной деятельности студ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Динамика интеллектуального развития студентов в период обучения в вуз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сихология студенческой групп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сихология личности и педагогического общения преподавателя высшей школ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рикладные проблемы психологии высш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рольная работа № 1</w:t>
            </w:r>
          </w:p>
        </w:tc>
      </w:tr>
      <w:tr>
        <w:trPr>
          <w:trHeight w:val="42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>анализировать, прогнозировать и проектировать образовательный процесс по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основным образовательным программам высшего образования; планировать индивидуальные траектории </w:t>
            </w:r>
            <w:r>
              <w:rPr>
                <w:rFonts w:cs="Arial" w:ascii="Arial" w:hAnsi="Arial"/>
                <w:sz w:val="20"/>
                <w:szCs w:val="20"/>
              </w:rPr>
              <w:t>профессионально-личностного развития (саморазвития) субъектов образовательного процесса; соблюдать логику организации психолого-педагогического проектирования и его этап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ведение в психологию высше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Психологическая, психофизиологическая и социально-психологическая характеристика студенческого возра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сихология личности студ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сихология сознания и самосознания студентов. Бессознательная сфера психики и ее связь с созна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сихологические основы организации и самоорганизации учебно-профессиональной деятельности студ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Динамика интеллектуального развития студентов в период обучения в вуз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сихология студенческой групп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сихология личности и педагогического общения преподавателя высшей школ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рикладные проблемы психологии высш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рольная работа № 1</w:t>
            </w:r>
          </w:p>
        </w:tc>
      </w:tr>
      <w:tr>
        <w:trPr>
          <w:trHeight w:val="42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  <w:szCs w:val="20"/>
              </w:rPr>
              <w:t>навыками сопровождения внедрения психолого-педагогических проектов в практику работы высшей школы, реализации индивидуальных траекторий профессионально-личностного развития (саморазвития) субъектов образовательного процесс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ведение в психологию высшего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Психологическая, психофизиологическая и социально-психологическая характеристика студенческого возра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сихология личности студ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сихология сознания и самосознания студентов. Бессознательная сфера психики и ее связь с созна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сихологические основы организации и самоорганизации учебно-профессиональной деятельности студ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Динамика интеллектуального развития студентов в период обучения в вуз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сихология студенческой групп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Психология личности и педагогического общения преподавателя высшей школ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рикладные проблемы психологии высш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рольная работа № 1</w:t>
            </w:r>
          </w:p>
        </w:tc>
      </w:tr>
      <w:tr>
        <w:trPr>
          <w:trHeight w:val="14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осуществлять педагогическую деятельность в соответствии с современными парадигмами образования (компетентностная, деятельностная и др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ость использования современных парадигм образования для психолого-педагогического проектирования межличностных отношений в рамках образовательных процессов и образовательной сред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ведение в психологию высше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сихология личности студ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сихология сознания и самосознания студентов. Бессознательная сфера психики и ее связь с созна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сихологические основы организации и самоорганизации учебно-профессиональной деятельности студ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сихология студенческой групп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сихология личности и педагогического общения преподавателя высшей ш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рольная работа № 1</w:t>
            </w:r>
          </w:p>
        </w:tc>
      </w:tr>
      <w:tr>
        <w:trPr>
          <w:trHeight w:val="14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>определять возможности использования современных парадигм образования для психолого-педагогического проектирования межличностных отношений в рамках образовательных процессов и образовательной сред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ведение в психологию высше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сихология личности студ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сихология сознания и самосознания студентов. Бессознательная сфера психики и ее связь с созна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сихологические основы организации и самоорганизации учебно-профессиональной деятельности студ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сихология студенческой групп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сихология личности и педагогического общения преподавателя высшей ш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рольная работа № 1</w:t>
            </w:r>
          </w:p>
        </w:tc>
      </w:tr>
      <w:tr>
        <w:trPr>
          <w:trHeight w:val="14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Владеть: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выкам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ения современных парадигм образования при проектировании </w:t>
            </w:r>
            <w:r>
              <w:rPr>
                <w:rFonts w:cs="Arial" w:ascii="Arial" w:hAnsi="Arial"/>
                <w:sz w:val="20"/>
                <w:szCs w:val="20"/>
              </w:rPr>
              <w:t>содержания образования, педагогических технологий, контекста педагогической деятель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образовательной среды вуза, осуществления экспертизы образовательных систе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ведение в психологию высше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сихология личности студ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сихология сознания и самосознания студентов. Бессознательная сфера психики и ее связь с созна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сихологические основы организации и самоорганизации учебно-профессиональной деятельности студ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Психология студенческой групп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сихология личности и педагогического общения преподавателя высшей ш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сихологические основы профессионального и личностного развития, профессионального самосовершенствования человека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условий и факторов формирования саморефлексии профессиона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сихология личности и педагогического общения преподавателя высшей ш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рольная работа № 1</w:t>
            </w:r>
          </w:p>
        </w:tc>
      </w:tr>
      <w:tr>
        <w:trPr>
          <w:trHeight w:val="7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адекватно оценивать и переоценивать свой профессиональный потенциал, накопленный опыт; 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анализировать свои профессиональные достижения и адекватно их оценивать во временнóй трансспективе;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именять психологические знания в целях собственного интеллектуального, общекультурного, нравственного, профессионального развития и самосовершенствования; 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осуществлять планирование и решать задачи профессионального и личностного саморазвития</w:t>
            </w:r>
            <w:r>
              <w:rPr>
                <w:rFonts w:cs="Arial" w:ascii="Arial" w:hAnsi="Arial"/>
                <w:sz w:val="20"/>
                <w:szCs w:val="20"/>
              </w:rPr>
              <w:t>, гибко, творчески реагировать на происходящие изменения в профессиональной ситуации</w:t>
            </w: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корректировать собственную научно-исследовательскую, практическую, педагогическую деятельность с учетом достижений и трудност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сихология личности и педагогического общения преподавателя высшей ш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выками определения перспективных линий саморазвития и самосовершенствования; приемами саморазвития и самореализации в различных сферах профессиональной деятельности; рефлексивного анализа собственной деятельности как профессионального психолога, преподавателя психологии ее эмоциональной и когнитивной саморегуля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сихология личности и педагогического общения преподавателя высшей ш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межуточная аттестация № 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4"/>
          <w:szCs w:val="24"/>
        </w:rPr>
        <w:t>показатели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1) знание учебного материала и категориального аппарата (верное и глубокое изложение понятий, фактов, законов, закономерностей; опора при ответе на исходные методологические принципы; развернутый анализ основных теоретических направлений, описанных в различных источниках)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2) знание современных психологических проблем и тенденций развития высшего образования; психологических особенностей студенческого возраста, психологических закономерностей вузовского образовательного процесса; основных психологических характеристик личности и деятельности студентов и преподавателей высшей школы; психологических основ педагогического мастерства и профессионального роста преподавателя; актуальных для высшего образования прикладных проблем психологии (психологической службы вуза, психодиагностики, качества высшего образования и др.);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умение </w:t>
      </w:r>
      <w:r>
        <w:rPr>
          <w:rFonts w:cs="Arial" w:ascii="Arial" w:hAnsi="Arial"/>
          <w:color w:val="000000"/>
        </w:rPr>
        <w:t xml:space="preserve">использовать систему психологических категорий и методов для решения типовых задач в различных областях педагогической практики высшей школы; выявлять специфику психического функционирования студента с учетом особенностей возрастных этапов, кризисов личностно-профессионального развития и факторов риска, его социально-психологических характеристик (принадлежности к учебной, профессиональной, гендерной, этнической и другим социальным группам); применять знания по психологии как науки о психологических феноменах, категориях и методах изучения и описания закономерностей функционирования и развития психики к анализу педагогических ситуаций в высшей школе; </w:t>
      </w:r>
      <w:r>
        <w:rPr>
          <w:rFonts w:cs="Arial" w:ascii="Arial" w:hAnsi="Arial"/>
        </w:rPr>
        <w:t xml:space="preserve">давать правильное психологическое объяснение педагогических фактов и закономерностей образовательного процесса в вузе, понимать возможности применения знаний по психологии для повышения качества высшего образования; </w:t>
      </w:r>
      <w:r>
        <w:rPr>
          <w:rFonts w:cs="Arial" w:ascii="Arial" w:hAnsi="Arial"/>
          <w:color w:val="000000"/>
        </w:rPr>
        <w:t xml:space="preserve">анализировать и прогнозировать изменения и динамику уровня развития и функционирования познавательной, мотивационно-потребностной, эмоционально-волевой сфер личности студента, его самосознания, способностей, характера, темперамента, функциональных состояний, личностных черт и индивидуальных особенностей, а также социально-психологических особенностей групп обучающихся; осуществлять базовые процедуры анализа психологических проблем студентов и преподавателей вуза, социализации студентов, их учебно-профессиональной деятельности, деятельности преподавателя высшей школы; </w:t>
      </w:r>
      <w:r>
        <w:rPr>
          <w:rFonts w:cs="Arial" w:ascii="Arial" w:hAnsi="Arial"/>
        </w:rPr>
        <w:t>устанавливать доверительный контакт и диалог как с обучающимися, так и с коллегами-преподавателями</w:t>
      </w:r>
      <w:r>
        <w:rPr>
          <w:rFonts w:cs="Arial" w:ascii="Arial" w:hAnsi="Arial"/>
          <w:lang w:eastAsia="en-US"/>
        </w:rPr>
        <w:t>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умение излагать материал в процессе ответа логически последовательно, профессионально грамотно, делать полные и обоснованные выводы;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ладение навыками планирования, определения и осуществления психологически обоснованных путей и способов решения профессионально-педагогических задач, стоящих перед преподавателем вуза, в том числе формирования умений и навыков самостоятельной работы студентов, культуры умственного труда, развития их профессионального мышления и творческих способностей, ориентации студентов на активный профессиональный рост; нормами установления педагогически целесообразных взаимоотношений с обучающимися и коллегами, приемами создания психологически благоприятной атмосферы в вузе и организации эффективного коммуникативного взаимодействия с различными субъектами вузовского образовательного процесса; средствами </w:t>
      </w:r>
      <w:r>
        <w:rPr>
          <w:rFonts w:cs="Arial" w:ascii="Arial" w:hAnsi="Arial"/>
          <w:color w:val="000000"/>
          <w:sz w:val="24"/>
          <w:szCs w:val="24"/>
        </w:rPr>
        <w:t>повышения уровня собственной психологической культуры и компетентности</w:t>
      </w:r>
      <w:r>
        <w:rPr>
          <w:rFonts w:cs="Arial" w:ascii="Arial" w:hAnsi="Arial"/>
          <w:sz w:val="24"/>
          <w:szCs w:val="24"/>
        </w:rPr>
        <w:t>, эмоционально-волевой саморегуляции, профилактики профессионального «выгорания», активного поиска и реализации психологически обоснованных путей непрерывного профессионально-личностного развития и самосовершенствовани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Для оценивания результатов обучения на зачете используется </w:t>
      </w:r>
      <w:r>
        <w:rPr>
          <w:rFonts w:cs="Arial" w:ascii="Arial" w:hAnsi="Arial"/>
          <w:b/>
          <w:i/>
        </w:rPr>
        <w:t>шкала:</w:t>
      </w:r>
      <w:r>
        <w:rPr>
          <w:rFonts w:cs="Arial" w:ascii="Arial" w:hAnsi="Arial"/>
        </w:rPr>
        <w:t xml:space="preserve"> «зачтено», «не зачтено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Соотношение показателей, критериев и шкалы оценивания результатов обуче</w:t>
      </w:r>
      <w:r>
        <w:rPr/>
        <w:t>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а оценок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ы знания учебного материала и категориального аппарата (верное и глубокое изложение понятий, фактов, законов, закономерностей; опора при ответе на исходные методологические принципы; развернутый анализ основных теоретических направлений, описанных в различных источниках), современных психологических проблем и тенденций развития высшего образования; психологических особенностей студенческого возраста, психологических закономерностей вузовского образовательного процесса; основных психологических характеристик личности и деятельности студентов и преподавателей высшей школы; психологических основ педагогического мастерства и профессионального роста преподавателя; актуальных для высшего образования прикладных проблем психологии (психологической службы вуза, психодиагностики, качества высшего образования и др.); ум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овать систему психологических категорий и методов для решения типовых задач в различных областях педагогической практики высшей школы; выявлять специфику психического функционирования студента с учетом особенностей возрастных этапов, кризисов личностно-профессионального развития и факторов риска, его социально-психологических характеристик (принадлежности к учебной, профессиональной, гендерной, этнической и другим социальным группам); применять знания по психологии как науки о психологических феноменах, категориях и методах изучения и описания закономерностей функционирования и развития психики к анализу педагогических ситуаций в высшей школе; </w:t>
            </w:r>
            <w:r>
              <w:rPr>
                <w:rFonts w:cs="Arial" w:ascii="Arial" w:hAnsi="Arial"/>
                <w:sz w:val="20"/>
                <w:szCs w:val="20"/>
              </w:rPr>
              <w:t xml:space="preserve">давать правильное психологическое объяснение педагогических фактов и закономерностей образовательного процесса в вузе, понимать возможности применения знаний по психологии для повышения качества высшего образования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ализировать и прогнозировать изменения и динамику уровня развития и функционирования познавательной, мотивационно-потребностной, эмоционально-волевой сфер личности студента, его самосознания, способностей, характера, темперамента, функциональных состояний, личностных черт и индивидуальных особенностей, а также социально-психологических особенностей групп обучающихся; осуществлять базовые процедуры анализа психологических проблем студентов и преподавателей вуза, социализации студентов, их учебно-профессиональной деятельности, деятельности преподавателя высшей школы;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авливать доверительный контакт и диалог как с обучающимися, так и с коллегами-преподавателями, излагать материал в процессе ответа логически последовательно, профессионально грамотно, делать полные и обоснованные выводы; владение навыками планирования, определения и осуществления психологически обоснованных путей и способов решения профессионально-педагогических задач, стоящих перед преподавателем вуза, в том числе формирования умений и навыков самостоятельной работы студентов, культуры умственного труда, развития их профессионального мышления и творческих способностей, ориентации студентов на активный профессиональный рост; нормами установления педагогически целесообразных взаимоотношений с обучающимися и коллегами, приемами создания психологически благоприятной атмосферы в вузе и организации эффективного коммуникативного взаимодействия с различными субъектами вузовского образовательного процесса; средствам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я уровня собственной психологической культуры и компетентности</w:t>
            </w:r>
            <w:r>
              <w:rPr>
                <w:rFonts w:cs="Arial" w:ascii="Arial" w:hAnsi="Arial"/>
                <w:sz w:val="20"/>
                <w:szCs w:val="20"/>
              </w:rPr>
              <w:t>, эмоционально-волевой саморегуляции, профилактики профессионального «выгорания», активного поиска и реализации психологически обоснованных путей непрерывного профессионально-личностного развития и самосовершенствования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И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твете на основные вопросы контрольно-измерительного материала содержатся отдельные пробелы в знании учебного материала и категориального аппарата (верное и глубокое изложение понятий, фактов, законов, закономерностей; опора при ответе на исходные методологические принципы; развернутый анализ основных теоретических направлений, описанных в различных источниках), современных психологических проблем и тенденций развития высшего образования; психологических особенностей студенческого возраста, психологических закономерностей вузовского образовательного процесса; основных психологических характеристик личности и деятельности студентов и преподавателей высшей школы; психологических основ педагогического мастерства и профессионального роста преподавателя; актуальных для высшего образования прикладных проблем психологии (психологической службы вуза, психодиагностики, качества высшего образования и др.); недостаточно продемонстрированы ум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овать систему психологических категорий и методов для решения типовых задач в различных областях педагогической практики высшей школы; выявлять специфику психического функционирования студента с учетом особенностей возрастных этапов, кризисов личностно-профессионального развития и факторов риска, его социально-психологических характеристик (принадлежности к учебной, профессиональной, гендерной, этнической и другим социальным группам); применять знания по психологии как науки о психологических феноменах, категориях и методах изучения и описания закономерностей функционирования и развития психики к анализу педагогических ситуаций в высшей школе; </w:t>
            </w:r>
            <w:r>
              <w:rPr>
                <w:rFonts w:cs="Arial" w:ascii="Arial" w:hAnsi="Arial"/>
                <w:sz w:val="20"/>
                <w:szCs w:val="20"/>
              </w:rPr>
              <w:t xml:space="preserve">давать правильное психологическое объяснение педагогических фактов и закономерностей образовательного процесса в вузе, понимать возможности применения знаний по психологии для повышения качества высшего образования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ализировать и прогнозировать изменения и динамику уровня развития и функционирования познавательной, мотивационно-потребностной, эмоционально-волевой сфер личности студента, его самосознания, способностей, характера, темперамента, функциональных состояний, личностных черт и индивидуальных особенностей, а также социально-психологических особенностей групп обучающихся; осуществлять базовые процедуры анализа психологических проблем студентов и преподавателей вуза, социализации студентов, их учебно-профессиональной деятельности, деятельности преподавателя высшей школы;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авливать доверительный контакт и диалог как с обучающимися, так и с коллегами-преподавателями, излагать материал в процессе ответа логически последовательно, профессионально грамотно, делать полные и обоснованные выводы; владение навыками планирования, определения и осуществления психологически обоснованных путей и способов решения профессионально-педагогических задач, стоящих перед преподавателем вуза, в том числе формирования умений и навыков самостоятельной работы студентов, культуры умственного труда, развития их профессионального мышления и творческих способностей, ориентации студентов на активный профессиональный рост; нормами установления педагогически целесообразных взаимоотношений с обучающимися и коллегами, приемами создания психологически благоприятной атмосферы в вузе и организации эффективного коммуникативного взаимодействия с различными субъектами вузовского образовательного процесса; средствам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я уровня собственной психологической культуры и компетентности</w:t>
            </w:r>
            <w:r>
              <w:rPr>
                <w:rFonts w:cs="Arial" w:ascii="Arial" w:hAnsi="Arial"/>
                <w:sz w:val="20"/>
                <w:szCs w:val="20"/>
              </w:rPr>
              <w:t>, эмоционально-волевой саморегуляции, профилактики профессионального «выгорания», активного поиска и реализации психологически обоснованных путей непрерывного профессионально-личностного развития и самосовершенствования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ый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И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твете на основные вопросы контрольно-измерительного материала содержатся частичные знания учебного материала и категориального аппарата (верное и глубокое изложение понятий, фактов, законов, закономерностей; опора при ответе на исходные методологические принципы; развернутый анализ основных теоретических направлений, описанных в различных источниках), современных психологических проблем и тенденций развития высшего образования; психологических особенностей студенческого возраста, психологических закономерностей вузовского образовательного процесса; основных психологических характеристик личности и деятельности студентов и преподавателей высшей школы; психологических основ педагогического мастерства и профессионального роста преподавателя; актуальных для высшего образования прикладных проблем психологии (психологической службы вуза, психодиагностики, качества высшего образования и др.); допускаются существенные ошибки при демонстрации умени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овать систему психологических категорий и методов для решения типовых задач в различных областях педагогической практики высшей школы; выявлять специфику психического функционирования студента с учетом особенностей возрастных этапов, кризисов личностно-профессионального развития и факторов риска, его социально-психологических характеристик (принадлежности к учебной, профессиональной, гендерной, этнической и другим социальным группам); применять знания по психологии как науки о психологических феноменах, категориях и методах изучения и описания закономерностей функционирования и развития психики к анализу педагогических ситуаций в высшей школе; </w:t>
            </w:r>
            <w:r>
              <w:rPr>
                <w:rFonts w:cs="Arial" w:ascii="Arial" w:hAnsi="Arial"/>
                <w:sz w:val="20"/>
                <w:szCs w:val="20"/>
              </w:rPr>
              <w:t xml:space="preserve">давать правильное психологическое объяснение педагогических фактов и закономерностей образовательного процесса в вузе, понимать возможности применения знаний по психологии для повышения качества высшего образования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ализировать и прогнозировать изменения и динамику уровня развития и функционирования познавательной, мотивационно-потребностной, эмоционально-волевой сфер личности студента, его самосознания, способностей, характера, темперамента, функциональных состояний, личностных черт и индивидуальных особенностей, а также социально-психологических особенностей групп обучающихся; осуществлять базовые процедуры анализа психологических проблем студентов и преподавателей вуза, социализации студентов, их учебно-профессиональной деятельности, деятельности преподавателя высшей школы;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авливать доверительный контакт и диалог как с обучающимися, так и с коллегами-преподавателями, излагать материал в процессе ответа логически последовательно, профессионально грамотно, делать полные и обоснованные выводы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наружено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лабое владение навыками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нирования, определения и осуществления психологически обоснованных путей и способов решения профессионально-педагогических задач, стоящих перед преподавателем вуза, в том числе формирования умений и навыков самостоятельной работы студентов, культуры умственного труда, развития их профессионального мышления и творческих способностей, ориентации студентов на активный профессиональный рост; нормами установления педагогически целесообразных взаимоотношений с обучающимися и коллегами, приемами создания психологически благоприятной атмосферы в вузе и организации эффективного коммуникативного взаимодействия с различными субъектами вузовского образовательного процесса; средствам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я уровня собственной психологической культуры и компетентности</w:t>
            </w:r>
            <w:r>
              <w:rPr>
                <w:rFonts w:cs="Arial" w:ascii="Arial" w:hAnsi="Arial"/>
                <w:sz w:val="20"/>
                <w:szCs w:val="20"/>
              </w:rPr>
              <w:t>, эмоционально-волевой саморегуляции, профилактики профессионального «выгорания», активного поиска и реализации психологически обоснованных путей непрерывного профессионально-личностного развития и самосовершенствования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говый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вете на основные вопросы контрольно-измерительного материала содержатся отрывочные знания учебного материала и категориального аппарата (верное и глубокое изложение понятий, фактов, законов, закономерностей; опора при ответе на исходные методологические принципы; развернутый анализ основных теоретических направлений, описанных в различных источниках), современных психологических проблем и тенденций развития высшего образования; психологических особенностей студенческого возраста, психологических закономерностей вузовского образовательного процесса; основных психологических характеристик личности и деятельности студентов и преподавателей высшей школы; психологических основ педагогического мастерства и профессионального роста преподавателя; актуальных для высшего образования прикладных проблем психологии (психологической службы вуза, психодиагностики, качества высшего образования и др.); допускаются грубые ошибки при демонстрации умен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спользовать систему психологических категорий и методов для решения типовых задач в различных областях педагогической практики высшей школы; выявлять специфику психического функционирования студента с учетом особенностей возрастных этапов, кризисов личностно-профессионального развития и факторов риска, его социально-психологических характеристик (принадлежности к учебной, профессиональной, гендерной, этнической и другим социальным группам); применять знания по психологии как науки о психологических феноменах, категориях и методах изучения и описания закономерностей функционирования и развития психики к анализу педагогических ситуаций в высшей школе; </w:t>
            </w:r>
            <w:r>
              <w:rPr>
                <w:rFonts w:cs="Arial" w:ascii="Arial" w:hAnsi="Arial"/>
                <w:sz w:val="20"/>
                <w:szCs w:val="20"/>
              </w:rPr>
              <w:t xml:space="preserve">давать правильное психологическое объяснение педагогических фактов и закономерностей образовательного процесса в вузе, понимать возможности применения знаний по психологии для повышения качества высшего образования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ализировать и прогнозировать изменения и динамику уровня развития и функционирования познавательной, мотивационно-потребностной, эмоционально-волевой сфер личности студента, его самосознания, способностей, характера, темперамента, функциональных состояний, личностных черт и индивидуальных особенностей, а также социально-психологических особенностей групп обучающихся; осуществлять базовые процедуры анализа психологических проблем студентов и преподавателей вуза, социализации студентов, их учебно-профессиональной деятельности, деятельности преподавателя высшей школы;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авливать доверительный контакт и диалог как с обучающимися, так и с коллегами-преподавателями, излагать материал в процессе ответа логически последовательно, профессионально грамотно, делать полные и обоснованные выводы; не демонстрируется владение навыками планирования, определения и осуществления психологически обоснованных путей и способов решения профессионально-педагогических задач, стоящих перед преподавателем вуза, в том числе формирования умений и навыков самостоятельной работы студентов, культуры умственного труда, развития их профессионального мышления и творческих способностей, ориентации студентов на активный профессиональный рост; нормами установления педагогически целесообразных взаимоотношений с обучающимися и коллегами, приемами создания психологически благоприятной атмосферы в вузе и организации эффективного коммуникативного взаимодействия с различными субъектами вузовского образовательного процесса; средствам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я уровня собственной психологической культуры и компетентности</w:t>
            </w:r>
            <w:r>
              <w:rPr>
                <w:rFonts w:cs="Arial" w:ascii="Arial" w:hAnsi="Arial"/>
                <w:sz w:val="20"/>
                <w:szCs w:val="20"/>
              </w:rPr>
              <w:t>, эмоционально-волевой саморегуляции, профилактики профессионального «выгорания», активного поиска и реализации психологически обоснованных путей непрерывного профессионально-личностного развития и самосовершенств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9.3 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3.1 Перечень вопросов к промежуточной аттестации – зачету: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тем рефератов №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сихологические проблемы адаптации студентов к вуз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сихологические трудности студентов в ходе обучения в вуз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сихологические факторы успешной учебы студентов вуз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Психологические основы самостоятельной учебной деятельности студ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оль мотивации в профессиональном становлении студ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Мотивация учебно-профессиональной деятельности студ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сихологическое развитие личности студ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знавательное развитие студента в период обучения в вуз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Мотивационно-потребностная сфера личности студ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Эмоционально-волевая сфера личности студ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собенности самосознания личности в студенческом возрас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тили саморегуляции студентов в процессе учебной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сихологические аспекты воспитания и обучения студентов в вуз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4. Особенности взаимоотношений преподавателей и студентов в системе высше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5. Психологические особенности педагогического общения в процессе взаимодействия преподавателя со студент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6. Психологические аспекты педагогической деятельности преподавателя высшей школ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7. Соотношение педагогической деятельности и педагогического общ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Специфика психологии личности преподавателя высшей школ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сихологические проблемы профессионального и личностного роста преподавателя вуз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 Роль студенческой группы в становлении студента как личности и как профессиона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 Динамические процессы в студенческой групп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Особенности межличностных отношений в студенческих группах и возможности их психологической коррек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 Проблемы создания и функционирования психологической службы в российских вуз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4. Основные направления деятельности практических психологов в вуз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5. Система психологического сопровождения образовательного процесса в вуз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6. Характеристика основных психологических проблем высше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7. Психологические компоненты федеральных государственных образовательных стандартов и проблема их реализации в ходе профессиональной подготовки студентов в вуз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8. Компетентностный подход в профессиональной подготовке специалиста в вузе: психологические основ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9. Модель личности специалиста и возможности ее реализации в современном вуз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0. Использование профессиограммы и психограммы специалиста как психологическое условие организации профессиональной подготовки студента.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3.2 Перечень вопросов к контрольной работе для текущей аттестации: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вопросов к контрольной работе № 1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Темы:</w:t>
      </w:r>
      <w:r>
        <w:rPr>
          <w:rFonts w:cs="Arial" w:ascii="Arial" w:hAnsi="Arial"/>
          <w:shd w:fill="FFFFFF" w:val="clear"/>
        </w:rPr>
        <w:t xml:space="preserve"> «</w:t>
      </w:r>
      <w:r>
        <w:rPr>
          <w:rFonts w:cs="Arial" w:ascii="Arial" w:hAnsi="Arial"/>
        </w:rPr>
        <w:t>Психология личности студентов»; «Психология сознания и самосознания студентов. Бессознательная сфера психики и ее связь с сознанием</w:t>
      </w:r>
      <w:r>
        <w:rPr>
          <w:rFonts w:cs="Arial" w:ascii="Arial" w:hAnsi="Arial"/>
          <w:lang w:eastAsia="en-US"/>
        </w:rPr>
        <w:t>», «</w:t>
      </w:r>
      <w:r>
        <w:rPr>
          <w:rFonts w:cs="Arial" w:ascii="Arial" w:hAnsi="Arial"/>
          <w:color w:val="000000"/>
        </w:rPr>
        <w:t>Психологические основы организации и самоорганизации учебно-профессиональной деятельности студентов</w:t>
      </w:r>
      <w:r>
        <w:rPr>
          <w:rFonts w:cs="Arial" w:ascii="Arial" w:hAnsi="Arial"/>
          <w:lang w:eastAsia="en-US"/>
        </w:rPr>
        <w:t>», «</w:t>
      </w:r>
      <w:r>
        <w:rPr>
          <w:rFonts w:cs="Arial" w:ascii="Arial" w:hAnsi="Arial"/>
          <w:color w:val="000000"/>
        </w:rPr>
        <w:t>Динамика интеллектуального развития студентов в период обучения в вузе</w:t>
      </w:r>
      <w:r>
        <w:rPr>
          <w:rFonts w:cs="Arial" w:ascii="Arial" w:hAnsi="Arial"/>
          <w:lang w:eastAsia="en-US"/>
        </w:rPr>
        <w:t>», «</w:t>
      </w:r>
      <w:r>
        <w:rPr>
          <w:rFonts w:cs="Arial" w:ascii="Arial" w:hAnsi="Arial"/>
        </w:rPr>
        <w:t>Психология студенческой группы</w:t>
      </w:r>
      <w:r>
        <w:rPr>
          <w:rFonts w:cs="Arial" w:ascii="Arial" w:hAnsi="Arial"/>
          <w:lang w:eastAsia="en-US"/>
        </w:rPr>
        <w:t>», «</w:t>
      </w:r>
      <w:r>
        <w:rPr>
          <w:rFonts w:cs="Arial" w:ascii="Arial" w:hAnsi="Arial"/>
        </w:rPr>
        <w:t>Психология личности и педагогического общения преподавателя высшей школы</w:t>
      </w:r>
      <w:r>
        <w:rPr>
          <w:rFonts w:cs="Arial" w:ascii="Arial" w:hAnsi="Arial"/>
          <w:lang w:eastAsia="en-US"/>
        </w:rPr>
        <w:t>», «</w:t>
      </w:r>
      <w:r>
        <w:rPr>
          <w:rFonts w:cs="Arial" w:ascii="Arial" w:hAnsi="Arial"/>
        </w:rPr>
        <w:t>Прикладные проблемы психологии высшего образования</w:t>
      </w:r>
      <w:r>
        <w:rPr>
          <w:rFonts w:cs="Arial" w:ascii="Arial" w:hAnsi="Arial"/>
          <w:lang w:eastAsia="en-US"/>
        </w:rPr>
        <w:t>»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просы к текущей аттестации (контрольной работе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психологии высшего образования. Соотношение понятий «педагогическая психология», «психология образования», «психология высшего образования», «психология профессионального образования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проблемы высшего образования и задачи психологии высшего образования на современном этапе развития системы высшего образования в России. Система психологического сопровождения образовательного процесса в вуз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онологические границы студенческого возраста. Психологические и социально-психологические особенности студен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физиологическая динамика студенческого возраста. Динамика психического состояния студентов в учебном процесс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шение понятий «субъект», «индивид», «личность», «индивидуальность». Психологическая структура лич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азвития и типология личности студента. Понятие личностно-профессионального развития студента. Особенности и кризисы профессионального становления студен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тивационно-потребностная сфера личности студента. Эмоционально-волевая сфера личности студента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мент, характер, способности как структурные компоненты личности студента. Темперамент и типология индивидуальных стилей учебной деятельности студен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нание как высшая форма психического отражения. Основные признаки сознания. Роль мышления и речи в функционировании человеческого сознания. Самосознание личности как высший уровень развития сознания человека. Понятия Я-концепции, Я-образа, самоотношения. Самооценка личности, ее виды и функции. Уровень притязаний, его связь с самооценкой лич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амосознания и особенности самооценки в студенческом возрасте. Становление профессионального самосознания студентов в период обучения в вузе. Учебно-профессиональная Я-концепция студента: ее особен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и взаимосвязь сознания и бессознательного. Общая характеристика бессознательного. Особенности неосознаваемых психических процессов. Основные направления изучения бессознательного в зарубежной и отечественной психологии. Возможности применения знаний о бессознательном в психолого-педагогической работе со студента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деятельности. Психологическая структура деятельности. Учение как деятельность. Структура учебной деятельности студентов. Особенности учебно-профессиональной деятельности студен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ическая готовность абитуриентов к обучению в вузе. Психологические последствия сдачи ЕГЭ и их учет при обучении студентов младших курсов в вуз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ая деятельность (сотрудничество) преподавателя со студентами – ведущее звено управления и самоуправления учебной деятельностью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тивационная основа учебной деятельности студентов. Психологические условия и факторы повышения учебной мотивации студен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самоорганизации учебной деятельности студен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намика развития интеллектуальных характеристик студентов в процессе обучения в вуз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пола на интеллектуальное развитие студентов. Влияние возраста на интеллектуальное развитие студен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интеллектуальное развитие и специальные способности к вузовским профессиям. Возможности выявления когнитивных способностей студен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я о группе в современной социальной психологии. Основные классификации групп. Роль студенческой группы в процессе обучения, воспитания и профессионального развития студентов в вуз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группового субъекта. Соотношение понятий «групповой субъект», «групповая субъектность», «групповая субъективность». Актуальность субъектного подхода к изучению психологии студенческой группы. Типы групповых субъект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ческая группа как субъект совместной деятельности, общения, взаимоотношений. Ее ведущие социально-психологические свойст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ческие процессы в группе: общая характеристика. Проблема поуровневого и поэтапного развития группы в социальной психологии. Динамика развития субъектных характеристик студенческой группы в период обучения в вузе и их учет в психолого-педагогической работе с нею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е самосознание и профессиональная направленность личности педагога высшей школ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сихологические особенности взаимодействия преподавателя со студентами. Субъект-субъектные отношения в процессе общения. Общая характеристика и структура педагогического общения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ли педагогического общения. Условия эффективности педагогического общения преподавателя со студентам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икативные барьеры в педагогической коммуникации. Коммуникативная компетентность преподавателя вуз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ликты в педагогическом процессе, условия и предупреждения и разрешения. Конфликтная компетентность преподавател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фессиональное выгорание» в педагогической профессии и его психологическая профилактика. Саморегуляция психических состояний преподавателя. Понятие, причины и виды профессиональных педагогических деформаций. Коррекция деформаций преподавателя апробацией себя в роли обучающегос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основы профессионального и личностного развития преподавателя высшей школ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компоненты федеральных государственных образовательных стандартов и проблема их реализации в ходе профессиональной подготовки студентов в вуз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сихологические аспекты качества высшего образования. Система качества образования как инновация в деятельности вуза: проблемы психологии ее восприят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ческая служба вуза: актуальное состояние, основные направления деятельности, проблемы и перспективы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контрольной работе)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ая шкала оцен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</w:rPr>
        <w:t>характеризующих этапы формирования компетенций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е контрольной работы.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ритерии оценивания приведены выше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межуточная аттестация проводится в соответствии с Положением о проведении промежуточной аттестации обучающихся по образовательным программам высшего образования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трольно-измерительные материалы промежуточной аттестации включают в себя комплект тем рефератов. Критерии оценивания приведены выше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Форма контрольно-измерительного материала</w:t>
      </w:r>
    </w:p>
    <w:p>
      <w:pPr>
        <w:pStyle w:val="Normal"/>
        <w:widowControl w:val="false"/>
        <w:ind w:left="1440" w:hanging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ан факультета</w:t>
      </w:r>
    </w:p>
    <w:p>
      <w:pPr>
        <w:pStyle w:val="Normal"/>
        <w:widowControl w:val="false"/>
        <w:ind w:left="5812" w:hanging="0"/>
        <w:jc w:val="right"/>
        <w:rPr/>
      </w:pPr>
      <w:r>
        <w:rPr>
          <w:rFonts w:cs="Arial" w:ascii="Arial" w:hAnsi="Arial"/>
          <w:sz w:val="20"/>
          <w:szCs w:val="20"/>
        </w:rPr>
        <w:t>философии и психологии</w:t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58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  <w:tab/>
        <w:t>Ю.А. Бубнов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jc w:val="right"/>
        <w:rPr/>
      </w:pPr>
      <w:r>
        <w:rPr>
          <w:rFonts w:cs="Arial" w:ascii="Arial" w:hAnsi="Arial"/>
          <w:iCs/>
          <w:sz w:val="20"/>
          <w:szCs w:val="20"/>
        </w:rPr>
        <w:t>__.__</w:t>
      </w:r>
      <w:r>
        <w:rPr>
          <w:rFonts w:cs="Arial" w:ascii="Arial" w:hAnsi="Arial"/>
          <w:sz w:val="20"/>
          <w:szCs w:val="20"/>
        </w:rPr>
        <w:t>.20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 подготовки: 05.06.01 Науки о земле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: Психологические проблемы высшего образ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: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обучения: очн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аттестации: промежуточная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контроля: зачет (реферат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о-измерительный материал № </w:t>
      </w:r>
      <w:r>
        <w:rPr>
          <w:rStyle w:val="PageNumber"/>
          <w:rFonts w:cs="Arial" w:ascii="Arial" w:hAnsi="Arial"/>
          <w:b/>
        </w:rPr>
        <w:fldChar w:fldCharType="begin"/>
      </w:r>
      <w:r>
        <w:rPr>
          <w:rStyle w:val="PageNumber"/>
          <w:b/>
          <w:rFonts w:cs="Arial" w:ascii="Arial" w:hAnsi="Arial"/>
        </w:rPr>
        <w:instrText xml:space="preserve"> PAGE </w:instrText>
      </w:r>
      <w:r>
        <w:rPr>
          <w:rStyle w:val="PageNumber"/>
          <w:b/>
          <w:rFonts w:cs="Arial" w:ascii="Arial" w:hAnsi="Arial"/>
        </w:rPr>
        <w:fldChar w:fldCharType="separate"/>
      </w:r>
      <w:r>
        <w:rPr>
          <w:rStyle w:val="PageNumber"/>
          <w:b/>
          <w:rFonts w:cs="Arial" w:ascii="Arial" w:hAnsi="Arial"/>
        </w:rPr>
        <w:t>31</w:t>
      </w:r>
      <w:r>
        <w:rPr>
          <w:rStyle w:val="PageNumber"/>
          <w:b/>
          <w:rFonts w:cs="Arial" w:ascii="Arial" w:hAnsi="Arial"/>
        </w:rPr>
        <w:fldChar w:fldCharType="end"/>
      </w:r>
    </w:p>
    <w:p>
      <w:pPr>
        <w:pStyle w:val="23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сихологические аспекты педагогической деятельности преподавателя высшей школы.</w:t>
      </w:r>
    </w:p>
    <w:p>
      <w:pPr>
        <w:pStyle w:val="23"/>
        <w:widowControl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widowControl w:val="false"/>
        <w:spacing w:lineRule="auto" w:line="240"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  ______________  Гайдар К.М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widowControl w:val="false"/>
        <w:spacing w:lineRule="auto" w:line="240" w:before="0" w:after="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widowControl w:val="false"/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i/>
      <w:sz w:val="18"/>
      <w:szCs w:val="22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Data">
    <w:name w:val="data"/>
    <w:basedOn w:val="Style10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club.lib.vsu.ru/index.php?page=publisher&amp;pub_id=16891" TargetMode="External"/><Relationship Id="rId4" Type="http://schemas.openxmlformats.org/officeDocument/2006/relationships/hyperlink" Target="https://biblioclub.lib.vsu.ru/index.php?page=publisher&amp;pub_id=16663" TargetMode="External"/><Relationship Id="rId5" Type="http://schemas.openxmlformats.org/officeDocument/2006/relationships/hyperlink" Target="http://biblioclub.ru/index.php?page=book&amp;id=79468" TargetMode="External"/><Relationship Id="rId6" Type="http://schemas.openxmlformats.org/officeDocument/2006/relationships/hyperlink" Target="http://www.lib.vsu.ru/elib/texts/method/vsu/sep06050.pdf" TargetMode="External"/><Relationship Id="rId7" Type="http://schemas.openxmlformats.org/officeDocument/2006/relationships/hyperlink" Target="http://www.lib.vsu.ru/cgi-bin/zgate?ACTION=follow&amp;SESSION_ID=28267&amp;TERM=&#1055;&#1077;&#1090;&#1088;&#1086;&#1074;&#1089;&#1082;&#1080;&#1081;, &#1040;.&#1042;.%5B1,1004,4,101%5D&amp;LANG=rus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lib.vsu.ru/)" TargetMode="External"/><Relationship Id="rId10" Type="http://schemas.openxmlformats.org/officeDocument/2006/relationships/hyperlink" Target="https://biblioclub.lib.vsu.ru/index.php?page=publisher&amp;pub_id=16663" TargetMode="External"/><Relationship Id="rId11" Type="http://schemas.openxmlformats.org/officeDocument/2006/relationships/hyperlink" Target="http://www.lib.vsu.ru/elib/texts/method/vsu/sep06050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8:00Z</dcterms:created>
  <dc:creator>Коновалова Людмила Николаевна (C1R240N03 - kln)</dc:creator>
  <dc:description/>
  <cp:keywords/>
  <dc:language>en-US</dc:language>
  <cp:lastModifiedBy>USER</cp:lastModifiedBy>
  <cp:lastPrinted>2016-02-24T16:17:00Z</cp:lastPrinted>
  <dcterms:modified xsi:type="dcterms:W3CDTF">2024-09-25T08:41:00Z</dcterms:modified>
  <cp:revision>4</cp:revision>
  <dc:subject/>
  <dc:title>МИНОБРНАУКИ РОССИИ</dc:title>
</cp:coreProperties>
</file>